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ind w:left="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2430</wp:posOffset>
                </wp:positionH>
                <wp:positionV relativeFrom="page">
                  <wp:posOffset>260350</wp:posOffset>
                </wp:positionV>
                <wp:extent cx="3220720" cy="700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1774"/>
                              <w:gridCol w:w="98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599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'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κατηγ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,50 =</w:t>
                                    <w:tab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3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.Α.Ε.Π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  <w:tab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ΥΝ. Α'</w:t>
                                  </w:r>
                                  <w:r>
                                    <w:rPr>
                                      <w:b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4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04" w:leader="none"/>
                                      <w:tab w:val="left" w:pos="1202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Ι.Χ.</w:t>
                                    <w:tab/>
                                    <w:t>=</w:t>
                                    <w:tab/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ΥΝΟΛΟ =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lang w:val="en-US"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42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Β'</w:t>
                                  </w:r>
                                  <w:r>
                                    <w:rPr>
                                      <w:b/>
                                      <w:spacing w:val="6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κατηγ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,50 =</w:t>
                                    <w:tab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6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.Α.Ε.Π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  <w:tab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ΥΝ. Α'</w:t>
                                  </w:r>
                                  <w:r>
                                    <w:rPr>
                                      <w:b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4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04" w:leader="none"/>
                                      <w:tab w:val="left" w:pos="1202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Ι.Χ.</w:t>
                                    <w:tab/>
                                    <w:t>=</w:t>
                                    <w:tab/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ΥΝΟΛΟ =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4"/>
                                    <w:ind w:left="478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Γ΄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κατηγ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5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2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 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,50 =</w:t>
                                    <w:tab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6" w:leader="none"/>
                                    </w:tabs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.Α.Ε.Π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  <w:tab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ΥΝ. Α'</w:t>
                                  </w:r>
                                  <w:r>
                                    <w:rPr>
                                      <w:b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4"/>
                                      <w:lang w:val="en-US"/>
                                    </w:rPr>
                                    <w:t>66,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04" w:leader="none"/>
                                      <w:tab w:val="left" w:pos="1202" w:leader="none"/>
                                    </w:tabs>
                                    <w:spacing w:lineRule="exact" w:line="267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Ι.Χ.</w:t>
                                    <w:tab/>
                                    <w:t>=</w:t>
                                    <w:tab/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ΥΝΟΛΟ =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7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551.9pt;mso-wrap-distance-left:9.05pt;mso-wrap-distance-right:9.05pt;mso-wrap-distance-top:0pt;mso-wrap-distance-bottom:0pt;margin-top:20.5pt;mso-position-vertical-relative:page;margin-left:5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14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1774"/>
                        <w:gridCol w:w="98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59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'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κατηγ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,50 =</w:t>
                              <w:tab/>
                              <w:t>4,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3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.Α.Ε.Π.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  <w:tab/>
                              <w:t>3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Ν. Α'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04" w:leader="none"/>
                                <w:tab w:val="left" w:pos="1202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Ι.Χ.</w:t>
                              <w:tab/>
                              <w:t>=</w:t>
                              <w:tab/>
                              <w:t>7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ΝΟΛΟ =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42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Β'</w:t>
                            </w:r>
                            <w:r>
                              <w:rPr>
                                <w:b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κατηγ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,50 =</w:t>
                              <w:tab/>
                              <w:t>4,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6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.Α.Ε.Π.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  <w:tab/>
                              <w:t>3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Ν. Α'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04" w:leader="none"/>
                                <w:tab w:val="left" w:pos="1202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Ι.Χ.</w:t>
                              <w:tab/>
                              <w:t>=</w:t>
                              <w:tab/>
                              <w:t>7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ΝΟΛΟ =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lang w:val="en-US"/>
                              </w:rPr>
                              <w:t xml:space="preserve"> 80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4"/>
                              <w:ind w:left="47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Γ΄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κατηγ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,50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2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x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,50 =</w:t>
                              <w:tab/>
                              <w:t>4,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6" w:leader="none"/>
                              </w:tabs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.Α.Ε.Π.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  <w:tab/>
                              <w:t>3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Ν. Α'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  <w:lang w:val="en-US"/>
                              </w:rPr>
                              <w:t>66,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04" w:leader="none"/>
                                <w:tab w:val="left" w:pos="1202" w:leader="none"/>
                              </w:tabs>
                              <w:spacing w:lineRule="exact" w:line="267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Ι.Χ.</w:t>
                              <w:tab/>
                              <w:t>=</w:t>
                              <w:tab/>
                              <w:t>7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ΝΟΛΟ =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lang w:val="en-US"/>
                              </w:rPr>
                              <w:t xml:space="preserve"> 73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9925" cy="50399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1773"/>
                              <w:gridCol w:w="98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65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ΓΗΠΕΔΑ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Χιλ/τρα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Ο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ΕΤΟΡΑΧΗ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ΜΠΕΛΙ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2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ΡΓΥΡΩΝ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ΗΛ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ΣΒΕΣΤΟΧΩΡ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ΣΦΑΚ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ΡΥΑΔΩΝ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ΣΙΛΙΚΗ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ΟΥΤΣΑΡΑ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52" w:after="0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ΑΦΝΟΥΛ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52" w:after="0"/>
                                    <w:ind w:left="94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52" w:after="0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ΕΛΒΙΝΑΚ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ΡΟΣΟΧΩΡ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ΩΔΩΝΗ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ΕΛΛΗΝΙΚ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ΕΘΝ.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ΚΟΝΙΤΣΗ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35" w:after="0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35" w:after="0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35" w:after="0"/>
                                    <w:ind w:left="134" w:right="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ΗΛΙΟΚΑΛΗ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ΠΑΚ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Ρ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ΡΥΩΝ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96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 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34" w:right="7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ΣΤΡ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ΤΩ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ΛΟΓΓ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ΤΩ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ΛΑΨΙΣΤ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ΕΦΑΛΟΒΡΥΣ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2.75pt;height:39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1773"/>
                        <w:gridCol w:w="98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65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ΓΗΠΕΔΑ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Χιλ/τρα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ΟΣΟ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ΕΤΟΡΑΧΗ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ΜΠΕΛΙ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2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ΡΓΥΡΩΝ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ΗΛ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ΣΒΕΣΤΟΧΩΡ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ΣΦΑΚ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ΡΥΑΔΩΝ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ΣΙΛΙΚΗ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ΟΥΤΣΑΡΑ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52" w:after="0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ΑΦΝΟΥΛ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52" w:after="0"/>
                              <w:ind w:left="94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52" w:after="0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ΕΛΒΙΝΑΚ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ΡΟΣΟΧΩΡ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ΩΔΩΝΗ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ΕΛΛΗΝΙΚ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ΕΘΝ.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ΟΝΙΤΣΗ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35" w:after="0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35" w:after="0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35" w:after="0"/>
                              <w:ind w:left="134" w:right="7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ΗΛΙΟΚΑΛΗ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ΠΑΚ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Ρ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ΡΥΩΝ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96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 Χ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34" w:right="7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ΣΤΡ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ΤΩ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ΖΑΛΟΓΓ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ΤΩ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ΛΑΨΙΣΤ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ΕΦΑΛΟΒΡΥΣ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9925" cy="50399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1773"/>
                              <w:gridCol w:w="98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65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ΓΗΠΕΔΑ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Χιλ/τρα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Ο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ΛΗΜΑΤΙ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ΝΤΣΙΚ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ΣΜΗΡ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Ν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ΡΑΝΟΥΛ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ΡΥΦΟΒ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ΟΓΓΑΔΕ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ΑΖΙ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ΚΟΝ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6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ΕΤΣΟΒ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52" w:after="0"/>
                                    <w:ind w:left="3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ΗΛΕ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52" w:after="0"/>
                                    <w:ind w:left="96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52" w:after="0"/>
                                    <w:ind w:left="132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ΟΥΣΙΩΤ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ΕΟΧΩΡ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ΡΑΚΑΛΑΜ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ΡΙΒΛΕΠΤ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ΣΑΛ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35" w:after="0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ΛΑΤΑΝΙ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35" w:after="0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35" w:after="0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ΡΑΜΑΝΤΩΝ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ΡΩΤΟΠΑΠΠ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4" w:right="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ΟΔΟΤΟΠ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ΩΜΑΝ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97" w:right="3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32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ΕΡΒΙΑΝΩΝ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ΕΠΕΛΟΒ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ΡΟΚΟΠΙΟ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ΡΥΣΟΒΙΤΣΑ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Χ 0,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7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2.75pt;height:39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1773"/>
                        <w:gridCol w:w="98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65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ΓΗΠΕΔΑ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Χιλ/τρα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ΟΣΟ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ΛΗΜΑΤΙ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ΝΤΣΙΚ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ΣΜΗΡ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Ν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ΡΑΝΟΥΛ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ΡΥΦΟΒ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ΟΓΓΑΔΕ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ΑΖΙ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ΟΝ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6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ΕΤΣΟΒ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52" w:after="0"/>
                              <w:ind w:left="3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ΗΛΕ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52" w:after="0"/>
                              <w:ind w:left="96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52" w:after="0"/>
                              <w:ind w:left="132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ΟΥΣΙΩΤ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ΕΟΧΩΡ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ΡΑΚΑΛΑΜ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ΡΙΒΛΕΠΤ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ΣΑΛ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35" w:after="0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ΛΑΤΑΝΙ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35" w:after="0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35" w:after="0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ΡΑΜΑΝΤΩΝ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ΡΩΤΟΠΑΠΠ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4" w:right="7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ΟΔΟΤΟΠ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ΩΜΑΝ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97" w:right="3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32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ΕΡΒΙΑΝΩΝ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ΕΠΕΛΟΒ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ΡΟΚΟΠΙΟ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ΡΥΣΟΒΙΤΣΑ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Χ 0,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,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extBody"/>
        <w:tabs>
          <w:tab w:val="clear" w:pos="720"/>
          <w:tab w:val="left" w:pos="586" w:leader="none"/>
        </w:tabs>
        <w:spacing w:before="52" w:after="0"/>
        <w:ind w:left="69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350</wp:posOffset>
                </wp:positionH>
                <wp:positionV relativeFrom="paragraph">
                  <wp:posOffset>217805</wp:posOffset>
                </wp:positionV>
                <wp:extent cx="144653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215280"/>
                          <a:chOff x="0" y="0"/>
                          <a:chExt cx="14464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339">
                                <a:moveTo>
                                  <a:pt x="2287" y="343"/>
                                </a:moveTo>
                                <a:lnTo>
                                  <a:pt x="2249" y="343"/>
                                </a:lnTo>
                                <a:lnTo>
                                  <a:pt x="2249" y="362"/>
                                </a:lnTo>
                                <a:lnTo>
                                  <a:pt x="2249" y="662"/>
                                </a:lnTo>
                                <a:lnTo>
                                  <a:pt x="48" y="662"/>
                                </a:lnTo>
                                <a:lnTo>
                                  <a:pt x="48" y="362"/>
                                </a:lnTo>
                                <a:lnTo>
                                  <a:pt x="2249" y="362"/>
                                </a:lnTo>
                                <a:lnTo>
                                  <a:pt x="2249" y="343"/>
                                </a:lnTo>
                                <a:lnTo>
                                  <a:pt x="48" y="343"/>
                                </a:lnTo>
                                <a:lnTo>
                                  <a:pt x="10" y="343"/>
                                </a:lnTo>
                                <a:lnTo>
                                  <a:pt x="10" y="681"/>
                                </a:lnTo>
                                <a:lnTo>
                                  <a:pt x="48" y="681"/>
                                </a:lnTo>
                                <a:lnTo>
                                  <a:pt x="2249" y="681"/>
                                </a:lnTo>
                                <a:lnTo>
                                  <a:pt x="2287" y="681"/>
                                </a:lnTo>
                                <a:lnTo>
                                  <a:pt x="2287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2600"/>
                            <a:ext cx="139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4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Ι.Χ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7.15pt;width:113.9pt;height:16.95pt" coordorigin="10,343" coordsize="2278,339">
                <v:shape id="shape_0" coordorigin="10,343" coordsize="2278,339" path="m2287,343l2249,343l2249,362l2249,662l48,662l48,362l2249,362l2249,343l48,343l10,343l10,681l48,681l2249,681l2287,681l2287,343xe" fillcolor="black" stroked="f" o:allowincell="f" style="position:absolute;left:10;top:343;width:2277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363;width:2200;height:2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3"/>
                          <w:ind w:left="46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Ι.Χ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*</w:t>
        <w:tab/>
        <w:t>ΝΗΣΙ</w:t>
      </w:r>
    </w:p>
    <w:p>
      <w:pPr>
        <w:pStyle w:val="TextBody"/>
        <w:spacing w:before="7" w:after="0"/>
        <w:ind w:left="3166" w:hanging="0"/>
        <w:rPr/>
      </w:pPr>
      <w:r>
        <w:rPr/>
        <w:t xml:space="preserve">=  </w:t>
      </w:r>
      <w:r>
        <w:rPr>
          <w:spacing w:val="3"/>
        </w:rPr>
        <w:t xml:space="preserve"> </w:t>
      </w:r>
      <w:r>
        <w:rPr/>
        <w:t>7,00</w:t>
      </w:r>
    </w:p>
    <w:p>
      <w:pPr>
        <w:pStyle w:val="TextBody"/>
        <w:tabs>
          <w:tab w:val="clear" w:pos="720"/>
          <w:tab w:val="left" w:pos="1651" w:leader="none"/>
          <w:tab w:val="left" w:pos="2308" w:leader="none"/>
        </w:tabs>
        <w:spacing w:before="31" w:after="0"/>
        <w:ind w:left="69" w:hanging="0"/>
        <w:rPr/>
      </w:pPr>
      <w:r>
        <w:rPr/>
        <w:t>ΑΚΤΟΠΛΟΙΚΑ</w:t>
        <w:tab/>
        <w:t>=</w:t>
        <w:tab/>
        <w:t>3 x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2,00</w:t>
      </w:r>
    </w:p>
    <w:sectPr>
      <w:type w:val="nextPage"/>
      <w:pgSz w:orient="landscape" w:w="16838" w:h="11906"/>
      <w:pgMar w:left="0" w:right="10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4:00Z</dcterms:created>
  <dc:creator>user</dc:creator>
  <dc:description/>
  <dc:language>en-US</dc:language>
  <cp:lastModifiedBy>Orestis Apostolopoulos</cp:lastModifiedBy>
  <dcterms:modified xsi:type="dcterms:W3CDTF">2023-09-01T07:14:00Z</dcterms:modified>
  <cp:revision>2</cp:revision>
  <dc:subject/>
  <dc:title>xiliometrikes2021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LastSaved">
    <vt:filetime>2023-08-31T00:00:00Z</vt:filetime>
  </property>
</Properties>
</file>